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  <w:t>ПРОТОКОЛ АУКЦИОНА № 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ткрытого по составу участников и форме подачи предложений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ежилого помещения первого этажа № 36, 37 общей площадью 17,1 кв.м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по адресу: г. Архангельск, ул. Урицкого, д. 50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                             16 августа 2011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пл. В.И.Ленина, д. 5, каб. 436             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начала проведения аукциона по лоту  15 час. 00 ми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сутствуют члены комиссии: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6"/>
        <w:rPr/>
      </w:pPr>
      <w:r>
        <w:rPr/>
        <w:t>Попов                                                                         -   начальник  отдела управления муниципальным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гей Васильевич                                                       имуществом   департамента     муниципального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имущества      мэрии     города       (заместитель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едседателя комиссии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Гальвас                                                                       -  начальник   отдела  инвестиций   и  поддержки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Ольга Васильевна                                                        предпринимательства департамента экономики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мэрии город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рельская                                                                 -   заместитель     начальника      отдела     аренды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лена Владимировна                                                    департамента     муниципального     имуществ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мэрии города;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Миндер                                                                       -  директор            муниципально    -      правового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>Жанна Ефимовна                                                          департамента мэрии город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пановская                                                            -   главный     специалист     отдела       управ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лина Михайловна                                                    муниципальным     имуществом     департамента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муниципального  имущества мэрии города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аукционист)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 состав комиссии по проведению торгов входит 8 членов комиссии. Аукцион проводится в присутствии   5  членов комиссии. Комиссия правомочна проводить аукцион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Участники аукциона с выданными пронумерованными карточками:</w:t>
      </w:r>
    </w:p>
    <w:p>
      <w:pPr>
        <w:pStyle w:val="Normal"/>
        <w:ind w:left="1134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 xml:space="preserve">1.1. Общество с ограниченной ответственностью «Управленческая Компания Семь Дней»  –   </w:t>
      </w:r>
      <w:r>
        <w:rPr>
          <w:sz w:val="24"/>
          <w:szCs w:val="24"/>
          <w:u w:val="single"/>
        </w:rPr>
        <w:t>карточка № 1;</w:t>
      </w:r>
    </w:p>
    <w:p>
      <w:pPr>
        <w:pStyle w:val="Normal"/>
        <w:ind w:left="993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Общество с ограниченной ответственностью «Ремонтная Компания»  – </w:t>
      </w:r>
      <w:r>
        <w:rPr>
          <w:sz w:val="24"/>
          <w:szCs w:val="24"/>
          <w:u w:val="single"/>
        </w:rPr>
        <w:t>карточка № 2.</w:t>
      </w:r>
    </w:p>
    <w:p>
      <w:pPr>
        <w:pStyle w:val="TextBody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u w:val="single"/>
        </w:rPr>
        <w:t>Лот (наименование предмета аукциона, местонахождение)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аво заключения договора аренды </w:t>
      </w:r>
      <w:r>
        <w:rPr>
          <w:b/>
          <w:sz w:val="24"/>
          <w:szCs w:val="28"/>
        </w:rPr>
        <w:t>нежилого помещения первого этажа № 36, 37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ей площадью 17,1 кв.м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 адресу: г. Архангельск, ул. Урицкого, д. 50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 w:val="24"/>
          <w:szCs w:val="24"/>
        </w:rPr>
        <w:t>Срок действия договора аренды – 11 месяцев с момента заключения договора аренды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4"/>
          <w:szCs w:val="24"/>
          <w:u w:val="single"/>
        </w:rPr>
        <w:t>Целевое назначение муниципального имущества:</w:t>
      </w:r>
      <w:r>
        <w:rPr>
          <w:sz w:val="24"/>
          <w:szCs w:val="24"/>
        </w:rPr>
        <w:t xml:space="preserve"> обслуживание жилищного фонда.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(минимальная) цена права на заключение договора аренды – 15 800 рублей (без учета НДС). 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 790 рублей (без учета НДС).</w:t>
      </w:r>
    </w:p>
    <w:p>
      <w:pPr>
        <w:pStyle w:val="Style9"/>
        <w:ind w:firstLine="567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ов: 16 590 (предложений нет)</w: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  <w:u w:val="single"/>
        </w:rPr>
        <w:t>снижаем шаг аукцион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6 511  (предложений нет), 16 432  предложений нет), 16 353 ( предложений нет),  16 274 (предложений нет),  16 195 ( предложений нет), 16 116 (предложений нет), 16 037 (предложений нет),  15 958  (предложений нет), </w:t>
      </w:r>
      <w:r>
        <w:rPr>
          <w:b/>
          <w:sz w:val="24"/>
          <w:szCs w:val="24"/>
        </w:rPr>
        <w:t>15 879 (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нее предложение о цене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15 879 (1)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ООО «Управленческая Компания Семь Дней»,  163002, г. Архангельск, ул. Урицкого,10, корп.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Победителем признается участник с карточкой </w:t>
      </w:r>
      <w:r>
        <w:rPr>
          <w:b/>
          <w:sz w:val="24"/>
          <w:szCs w:val="24"/>
        </w:rPr>
        <w:t>№ 1 -</w:t>
      </w:r>
      <w:r>
        <w:rPr>
          <w:b/>
          <w:bCs/>
          <w:sz w:val="24"/>
          <w:szCs w:val="24"/>
        </w:rPr>
        <w:t xml:space="preserve"> ООО «Управленческая Компания Семь Дней», 163002, г. Архангельск, ул. Урицкого,10, корп. 4</w:t>
      </w:r>
      <w:r>
        <w:rPr>
          <w:sz w:val="24"/>
          <w:szCs w:val="24"/>
        </w:rPr>
        <w:t xml:space="preserve">, предложившее наибольшую цену предмета аукциона:  </w:t>
      </w:r>
      <w:r>
        <w:rPr>
          <w:b/>
          <w:sz w:val="24"/>
          <w:szCs w:val="24"/>
        </w:rPr>
        <w:t>15 879  (Пятнадцать тысяч  восемьсот семьдесят девять)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>4.  Победитель аукциона –</w:t>
      </w:r>
      <w:r>
        <w:rPr>
          <w:b/>
          <w:bCs/>
          <w:sz w:val="24"/>
          <w:szCs w:val="24"/>
        </w:rPr>
        <w:t xml:space="preserve"> ООО «Управленческая  Компания Семь Дней»</w:t>
      </w:r>
      <w:r>
        <w:rPr>
          <w:sz w:val="24"/>
          <w:szCs w:val="24"/>
        </w:rPr>
        <w:t xml:space="preserve">  обязано подписать договор аренды в течение 5 дней со дня получения проекта договора и оплатить  цену права на заключение договора аренды в течение 10 банковских дней со дня подписания протокола аукцио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Победителю аукциона - </w:t>
      </w:r>
      <w:r>
        <w:rPr>
          <w:b/>
          <w:bCs/>
          <w:sz w:val="24"/>
          <w:szCs w:val="24"/>
        </w:rPr>
        <w:t xml:space="preserve">ООО «Управленческая Компания Семь Дней» </w:t>
      </w:r>
      <w:r>
        <w:rPr>
          <w:bCs/>
          <w:sz w:val="24"/>
          <w:szCs w:val="24"/>
        </w:rPr>
        <w:t>представить документ, подтверждающий  уведомление  территориального антимонопольного  органа о намерении   приобрести  с торгов право заключения договора аренды  муниципального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8"/>
        </w:rPr>
        <w:t>нежилого   помещения   первого  этажа   № 36, 37 общей    площадью 17,1 кв. м    по адресу: 163002,  г. Архангельск, ул. Урицкого, 50 в соответствии с антимонопольны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>Время окончания проведения аукциона по лоту 15 час. 13 мин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окол составлен в 2-х экземплярах: один экземпляр - организатору, один экземпляр  - Победител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Ж.Е. Миндер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.М. Степановская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3:00Z</dcterms:created>
  <dc:creator>ДМИ</dc:creator>
  <dc:description/>
  <cp:keywords/>
  <dc:language>en-US</dc:language>
  <cp:lastModifiedBy>Карельская Е.В.</cp:lastModifiedBy>
  <cp:lastPrinted>2011-08-16T16:17:00Z</cp:lastPrinted>
  <dcterms:modified xsi:type="dcterms:W3CDTF">2011-08-16T12:23:00Z</dcterms:modified>
  <cp:revision>58</cp:revision>
  <dc:subject/>
  <dc:title>П Р О Т О К О Л  N 18</dc:title>
</cp:coreProperties>
</file>